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СРЕДНО  УЧИЛИЩЕ „ДИМИТЪР МАДЖАРОВ”</w:t>
      </w:r>
    </w:p>
    <w:p>
      <w:pPr>
        <w:pStyle w:val="Normal"/>
        <w:jc w:val="center"/>
        <w:rPr/>
      </w:pPr>
      <w:r>
        <w:rPr/>
        <w:t>гр. Маджарово, общ. Маджарово, обл. Хасковска, ул. „Петър Ангелов” №10</w:t>
      </w:r>
    </w:p>
    <w:p>
      <w:pPr>
        <w:pStyle w:val="Normal"/>
        <w:jc w:val="center"/>
        <w:rPr/>
      </w:pPr>
      <w:r>
        <w:rPr/>
        <w:t>тел. 03720/240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Р А В И Л Н И 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ОСИГУРЯВАНЕ НА БЕЗОПАСНИ УСЛ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ЪЗПИТАНИЕ, ОБУЧЕНИЕ И ТРУ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У „ДИМИТЪР МАДЖАРОВ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УЧЕБНА 20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>/20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стоящият правилник е приет на заседание на Педагогическия съвет</w:t>
      </w:r>
    </w:p>
    <w:p>
      <w:pPr>
        <w:pStyle w:val="Normal"/>
        <w:jc w:val="center"/>
        <w:rPr/>
      </w:pPr>
      <w:r>
        <w:rPr/>
        <w:t>с протокол № 8/ 02.09.20</w:t>
      </w:r>
      <w:r>
        <w:rPr>
          <w:lang w:val="ru-RU"/>
        </w:rPr>
        <w:t>1</w:t>
      </w:r>
      <w:r>
        <w:rPr/>
        <w:t>6 год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Р А З Д Е Л   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1. Настоящият правилник за безопасни условия на възпитание, обучение и труд в СУ „Димитър Маджаров” е разработен на основание Кодекса на труда, Закона за здравословни и безопасни условия на труд, чл. 2 от</w:t>
      </w:r>
      <w:r>
        <w:rPr>
          <w:lang w:val="ru-RU"/>
        </w:rPr>
        <w:t xml:space="preserve"> </w:t>
      </w:r>
      <w:r>
        <w:rPr/>
        <w:t xml:space="preserve">Наредба № РД-07-2 от 16 декември 2009 г. за условията и реда за провеждане на периодично обучение и инструктаж на работниците и служителите по правилата за осигуряване на здравословни и безопасни условия на труд,  чл.11 от Наредба № І-209 от 22 ноември 2004 г. за правилата и нормите за пожарна и аварийна безопасност на обектите в експлоатация и чл. 5 от Инструкция от 05.07.1996 г. за изискванията за безопасни условия на възпитание, обучение и труд в системата на народната просвета на МОН и </w:t>
      </w:r>
      <w:r>
        <w:rPr>
          <w:lang w:val="ru-RU"/>
        </w:rPr>
        <w:t>нормативни актове на други министерства и ведомства.</w:t>
      </w:r>
    </w:p>
    <w:p>
      <w:pPr>
        <w:pStyle w:val="Normal"/>
        <w:tabs>
          <w:tab w:val="clear" w:pos="708"/>
          <w:tab w:val="left" w:pos="360" w:leader="none"/>
        </w:tabs>
        <w:ind w:hanging="169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2. Правилникът има за цел да определи изискванията, които трябва да се спазват за осигуряване на безопасни условия на възпитание, обучение и труд при провеждане на възпитателна, учебна и извънкласна дейност, както и при извършване на трудови дейности от персонала на  училището  както и към лица, които извършват трудови дейности в СУ „Димитър Маджаров”.</w:t>
      </w:r>
    </w:p>
    <w:p>
      <w:pPr>
        <w:pStyle w:val="Normal"/>
        <w:tabs>
          <w:tab w:val="clear" w:pos="708"/>
          <w:tab w:val="left" w:pos="360" w:leader="none"/>
        </w:tabs>
        <w:ind w:hanging="1695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 А З Д Е Л ІІ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ИСКВАНИЯ ЗА ОСИГУРЯВАНЕ НА БЕЗОПАСНИ УСЛОВИЯ НА ВЪЗПИТАНИЕ, ОБУЧЕНИЕ И ТРУ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 осигуряване на безопасни условия на възпитание, обучение и труд в СУ „Димитър Маджаров” – гр. Маджарово,   да се спазват установените с правилници, наредби,  инструкции, постановления и други нормативни документи правила, норми и изисквания при извършване на тази дейнос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1.Силовите и осветителни електрически инсталации и съоръжения да се поддържат постоянно в изправност. Ремонт и други дейности по тях извършват само отговорните лицата, притежаващи необходимата квалификация по ел.безопасност.</w:t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1.2.При експлоатацията и ремонта на отоплителната инсталация стриктно да се    спазват изискванията на Наредба 29 за устройството и безопасната експлоатация на парните и водогрейните котли с ниско налягане и Инструкцията за безопасна работа с водогрейни котли с ниско налягане в СУ „Димитър Маджаров” /Приложение/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1.3. Котелното помещение да бъде снабдено с всички необходими съоръжения за гасене на пожар /пожарогасител, кофпомпа, противопожарно одеяло -  които се поддържат в постоянна изправност; пясък/ и се спазва Противопожарна инструкция  в СУ „Димитър Маджаров” /Приложение/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1.4. При работа с вентилационните, аспирационните, водопроводни и канализационни инсталации да се съблюдават изискванията за безопасна работа и експлоатац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1.5. Не се допуска извършване на дейности, свързани с вибрации, шум, замърсеност на въздуха над определено допустимите норми.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ab/>
        <w:t>1.6. При провеждане на учебни занятия да се спазват всички ергономични условия. Не се допуска обучение в непривлекателни условия, ниски температури и повишена влажност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ab/>
        <w:t xml:space="preserve">1.7. Задължително е персоналът, на който съобразно специфика на изпълняваната работа и изискванията за безопасен труд се полага работно облекло, лични предпазни средства и специално облекло да работи само с него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1.8. Съгласувано с медицинското лице, здравния кабинет да бъде снабден с необходимите съоръжения и медикаменти /приложение/ за оказване на долекарска помощ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1.9. При организиране на извънучилищни дейности и групово придвижване  /участие в състезания, спортни празници, екскурзии и др./, отговорникът   инструктира всички участници и вземат всички необходимите мерки за предотвратяване на произшествия, злополуки и опазване здравето и живота на участниците в тях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 xml:space="preserve">1.10. При сключване на договори с фирмите за провеждане на учебна и производствена практика на учениците да се заложат клаузи, в които да се конкретизират правата и задълженията на страните за осигуряване на безопасни условия на обучение и труд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1.11. При ремонт, монтаж и демонтаж на машини, апарати, уреди и съоръжения да се съблюдават изискванията на завода производител и инструкциите за безопасна работа с тях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 xml:space="preserve">1.12. Всички учители и служители сигнализират незабавно на отговорника по БАК или Директора за онези места, които биха довели до създаване на условия за нараняване и трудови злополуки - оголени проводници, контакти, открити шахти и други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1.13. Не се допускат  до самостоятелна работа ученици, без наблюдение на съответния учител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1.14. При работа с компютър да се спазват изискванията на Наредба № 7/15.08.2005 г. за  минималните изисквания за осигуряване на здравословни и безопасни условия на труд при работа с видеодиспле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 xml:space="preserve">1.15. Забранява се започването на обучение и работа в компютърните кабинетите без да е направен инструктаж на учениците и запознаването им с Правила за безопасна работа в училищната мрежа и Интернет, които се документират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1.16. Персоналът в училище се запознава с този правилник и всички от своя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мпетентност и длъжностна характеристика отговаря за спазване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изискванията на този правил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говорника по БАК в училище осъществява контрол по осигуряване 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езопасни условия на възпитание, обучение и тру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Разработва и предлага правилника за осигуряване на безопасни условия на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 </w:t>
      </w:r>
      <w:r>
        <w:rPr/>
        <w:t>възпитание, обучение и тру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Изготвя и предлага  на директора за утвърждаване програми, инструктажи и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правила за безопасна работа в  кабинети, с машини, съоръжения,   инструменти и д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Провежда начален инструктаж на всички новопостъпили работници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и служите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Провежда периодичен и извънреден инструктаж на всички учители и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 </w:t>
      </w:r>
      <w:r>
        <w:rPr/>
        <w:t>служите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Контролира провеждането на инструктажа на учениците от учители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Води регистъра за трудовите злополу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Води и съхранява книгите за инструктаж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Контролира периодичните проверки за изправността н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противопожарните уред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Контролира спазването на този правилник и всички нормативни документ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по осигуряване на безопасни условия на възпитание, обучение и тру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Р А З Д Е Л ІІІ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 xml:space="preserve">ИНСТРУКТАЖИ ПО БЕЗОПАСНОСТ И ЗДРАВЕ ПРИ РАБОТА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1. ВИДОВЕ:</w:t>
      </w:r>
    </w:p>
    <w:p>
      <w:pPr>
        <w:pStyle w:val="Normal"/>
        <w:ind w:left="360" w:firstLine="348"/>
        <w:rPr/>
      </w:pPr>
      <w:r>
        <w:rPr>
          <w:lang w:val="ru-RU"/>
        </w:rPr>
        <w:t>1.1. Начален;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>1.2. На работното място;</w:t>
      </w:r>
    </w:p>
    <w:p>
      <w:pPr>
        <w:pStyle w:val="Normal"/>
        <w:ind w:left="360" w:firstLine="348"/>
        <w:rPr/>
      </w:pPr>
      <w:r>
        <w:rPr>
          <w:lang w:val="ru-RU"/>
        </w:rPr>
        <w:t>1.3. Периодичен;</w:t>
      </w:r>
    </w:p>
    <w:p>
      <w:pPr>
        <w:pStyle w:val="Normal"/>
        <w:ind w:left="360" w:firstLine="348"/>
        <w:rPr/>
      </w:pPr>
      <w:r>
        <w:rPr>
          <w:lang w:val="ru-RU"/>
        </w:rPr>
        <w:t>1.4. Извънреден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2. ОБХВАТ:</w:t>
      </w:r>
    </w:p>
    <w:p>
      <w:pPr>
        <w:pStyle w:val="Normal"/>
        <w:numPr>
          <w:ilvl w:val="1"/>
          <w:numId w:val="3"/>
        </w:numPr>
        <w:rPr/>
      </w:pPr>
      <w:r>
        <w:rPr/>
        <w:t>НА ПЕРСОНАЛА:</w:t>
      </w:r>
    </w:p>
    <w:p>
      <w:pPr>
        <w:pStyle w:val="Normal"/>
        <w:jc w:val="both"/>
        <w:rPr/>
      </w:pPr>
      <w:r>
        <w:rPr>
          <w:b/>
        </w:rPr>
        <w:t xml:space="preserve">2.1.1. Начален инструктаж - </w:t>
      </w:r>
      <w:r>
        <w:rPr/>
        <w:t>провежда се  на лица, които постъпват на работа в деня на постъпване на работа, както и на работещи от други предприятия на територията на училището  по утвърдени:</w:t>
      </w:r>
    </w:p>
    <w:p>
      <w:pPr>
        <w:pStyle w:val="Normal"/>
        <w:jc w:val="both"/>
        <w:rPr/>
      </w:pPr>
      <w:r>
        <w:rPr/>
        <w:t xml:space="preserve">2.1.1.1. Програма за провеждане на начален инструктаж на работниците и служителите по безопасност и здраве при работа /Приложение/;  </w:t>
      </w:r>
    </w:p>
    <w:p>
      <w:pPr>
        <w:pStyle w:val="Normal"/>
        <w:jc w:val="both"/>
        <w:rPr/>
      </w:pPr>
      <w:r>
        <w:rPr/>
        <w:t>2.1.1.2. Начален инструктаж за безопасност и здраве при работа /Приложение/.</w:t>
      </w:r>
    </w:p>
    <w:p>
      <w:pPr>
        <w:pStyle w:val="Normal"/>
        <w:jc w:val="both"/>
        <w:rPr/>
      </w:pPr>
      <w:r>
        <w:rPr>
          <w:b/>
        </w:rPr>
        <w:t xml:space="preserve">2.1.2. Инструктаж на работното място - </w:t>
      </w:r>
      <w:r>
        <w:rPr/>
        <w:t>провежда се за запознаване на работника или служителя с конкретните изисквания за безопасно изпълнение на трудовата дейност и се провежда на работното място, преди да му бъде възложена самостоятелна работа по утвърдени:</w:t>
      </w:r>
    </w:p>
    <w:p>
      <w:pPr>
        <w:pStyle w:val="Normal"/>
        <w:jc w:val="both"/>
        <w:rPr/>
      </w:pPr>
      <w:r>
        <w:rPr/>
        <w:t>2.1.2.1. Програма за провеждане на инструктаж на работното място на работниците и служителите /Приложение/;</w:t>
      </w:r>
    </w:p>
    <w:p>
      <w:pPr>
        <w:pStyle w:val="Normal"/>
        <w:jc w:val="both"/>
        <w:rPr/>
      </w:pPr>
      <w:r>
        <w:rPr/>
        <w:t xml:space="preserve">2.1.2.2. Инструктажи на работните места за длъжностите: главен, старши и младши учител, учител-ПИГ, </w:t>
      </w:r>
      <w:r>
        <w:rPr>
          <w:sz w:val="22"/>
          <w:szCs w:val="22"/>
        </w:rPr>
        <w:t xml:space="preserve"> ЗАТС, главен счетоводител,  домакин-снабдител, чистач-прислужник, невъоръжена охрана, огняр</w:t>
      </w:r>
      <w:r>
        <w:rPr>
          <w:b/>
          <w:sz w:val="22"/>
          <w:szCs w:val="22"/>
        </w:rPr>
        <w:t xml:space="preserve"> </w:t>
      </w:r>
      <w:r>
        <w:rPr/>
        <w:t xml:space="preserve">/Приложение/. </w:t>
      </w:r>
    </w:p>
    <w:p>
      <w:pPr>
        <w:pStyle w:val="Normal"/>
        <w:jc w:val="both"/>
        <w:rPr/>
      </w:pPr>
      <w:r>
        <w:rPr>
          <w:b/>
        </w:rPr>
        <w:t>2.1.3.</w:t>
      </w:r>
      <w:r>
        <w:rPr/>
        <w:t xml:space="preserve"> </w:t>
      </w:r>
      <w:r>
        <w:rPr>
          <w:b/>
        </w:rPr>
        <w:t xml:space="preserve">Периодичен инструктаж - </w:t>
      </w:r>
      <w:r>
        <w:rPr/>
        <w:t>провежда се два пъти през учебната година</w:t>
      </w:r>
      <w:r>
        <w:rPr>
          <w:b/>
        </w:rPr>
        <w:t xml:space="preserve"> –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. септември и м. март </w:t>
      </w:r>
      <w:r>
        <w:rPr/>
        <w:t>по утвърдени:</w:t>
      </w:r>
    </w:p>
    <w:p>
      <w:pPr>
        <w:pStyle w:val="Normal"/>
        <w:jc w:val="both"/>
        <w:rPr/>
      </w:pPr>
      <w:r>
        <w:rPr/>
        <w:t>2.1.3.1. Програма</w:t>
      </w:r>
      <w:r>
        <w:rPr>
          <w:b/>
        </w:rPr>
        <w:t xml:space="preserve"> з</w:t>
      </w:r>
      <w:r>
        <w:rPr/>
        <w:t xml:space="preserve">а провеждане на периодичен инструктаж по безопасност и здраве при работа /Приложение/ </w:t>
      </w:r>
    </w:p>
    <w:p>
      <w:pPr>
        <w:pStyle w:val="Normal"/>
        <w:jc w:val="both"/>
        <w:rPr/>
      </w:pPr>
      <w:r>
        <w:rPr/>
        <w:t>2.1.3.2. Периодичен инструктаж за безопасност и здраве при работа на работниците и служителите /Приложение/</w:t>
      </w:r>
    </w:p>
    <w:p>
      <w:pPr>
        <w:pStyle w:val="Normal"/>
        <w:jc w:val="both"/>
        <w:rPr/>
      </w:pPr>
      <w:r>
        <w:rPr>
          <w:b/>
        </w:rPr>
        <w:t>2.1.4</w:t>
      </w:r>
      <w:r>
        <w:rPr/>
        <w:t xml:space="preserve">. </w:t>
      </w:r>
      <w:r>
        <w:rPr>
          <w:b/>
        </w:rPr>
        <w:t>Извънреден инструктаж - п</w:t>
      </w:r>
      <w:r>
        <w:rPr/>
        <w:t xml:space="preserve">ровежда се след всяка допусната трудова злополука по чл. 55, ал.1 от Кодекса за социалното осигуряване и установена професионална болест, както и след пожар, авария или природно бедствие; при констатирани груби нарушения на нормите и изисквания по безопасност и здраве при работа; по предписание на контролен орган; на отсъствали работници и служители повече от 45 календарни дни. </w:t>
      </w:r>
    </w:p>
    <w:p>
      <w:pPr>
        <w:pStyle w:val="Normal"/>
        <w:ind w:firstLine="708"/>
        <w:jc w:val="both"/>
        <w:rPr/>
      </w:pPr>
      <w:r>
        <w:rPr/>
        <w:t>Програмата за провеждане на извънредния инструктаж се определя в зависимост от причината, която е наложила неговото провеждане. Програмата и инструктажът се разработват от</w:t>
      </w:r>
      <w:r>
        <w:rPr>
          <w:lang w:val="en-US"/>
        </w:rPr>
        <w:t xml:space="preserve"> </w:t>
      </w:r>
      <w:r>
        <w:rPr/>
        <w:t xml:space="preserve">Главния учител  и се утвърждава от Дирек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Горепосочените видове инструктажи се провеждат  от Главния учител  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2.2. НА УЧЕНИЦИТ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</w:rPr>
        <w:t>2.2.1.</w:t>
      </w:r>
      <w:r>
        <w:rPr/>
        <w:t xml:space="preserve"> </w:t>
      </w:r>
      <w:r>
        <w:rPr>
          <w:b/>
        </w:rPr>
        <w:t xml:space="preserve">Начален инструктаж – </w:t>
      </w:r>
      <w:r>
        <w:rPr/>
        <w:t xml:space="preserve">провежда се от класните ръководители, учителите провеждащи занятия в компютърните кабинети, учителите по физическо възпитание и спорт, химия, физика, биология  и ръководителите на учебна и производствена практика. Провежда се в началото на учебната година и преди започване на обучение в компютърните кабинети и физкултурните салони по утвърдени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2.2.1.1. Програма  за провеждане на начален инструктаж по безопасност и здраве при работа на учениците /Приложение/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2.2.1.2. Начален инструктаж по безопасност и здраве при работа на учениците – провежда се от класните ръководители /Приложение/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2.2.1.3. Инструктаж за безопасност и здраве при работа в компютърните кабинети /Приложение/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2.2.1.4. Инструктаж за безопасност и здраве при работа при провеждане на занятия по физическо възпитание и спорт и трети  допълнителен час по ФВС /Приложение/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2.2.2.</w:t>
      </w:r>
      <w:r>
        <w:rPr/>
        <w:t xml:space="preserve"> </w:t>
      </w:r>
      <w:r>
        <w:rPr>
          <w:b/>
        </w:rPr>
        <w:t xml:space="preserve">Периодичен инструктаж </w:t>
      </w:r>
      <w:r>
        <w:rPr>
          <w:lang w:val="ru-RU"/>
        </w:rPr>
        <w:t xml:space="preserve">- </w:t>
      </w:r>
      <w:r>
        <w:rPr/>
        <w:t>провежда се от класните ръководители  два пъти през учебната година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м. септември и м. март</w:t>
      </w:r>
      <w:r>
        <w:rPr/>
        <w:t xml:space="preserve"> по утвърден периодичен  инструктаж за безопасност и здраве при работа на учениците/Приложение/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</w:t>
      </w:r>
      <w:r>
        <w:rPr>
          <w:b/>
        </w:rPr>
        <w:t xml:space="preserve">Извънреден инструктаж - </w:t>
      </w:r>
      <w:r>
        <w:rPr/>
        <w:t>провежда се от съответния учител и след пожар, авария или природно бедствие, при констатирани груби нарушения на нормите и изисквания по безопасност и здраве при работа или по предписание на контролен орган, на отсъстващи повече от 45 календарни дни. Програмата за провеждане на извънредния инструктаж се определя в зависимост от причината, която е наложила неговото провеждане.</w:t>
      </w:r>
    </w:p>
    <w:p>
      <w:pPr>
        <w:pStyle w:val="Normal"/>
        <w:ind w:firstLine="708"/>
        <w:jc w:val="both"/>
        <w:rPr/>
      </w:pPr>
      <w:r>
        <w:rPr/>
        <w:t xml:space="preserve">Програмата за провеждане на извънредния инструктаж се определя в зависимост от причината, която е наложила неговото провеждане. Програмата и инструктажът се разработват от  отговорника по </w:t>
      </w:r>
      <w:r>
        <w:rPr>
          <w:color w:val="FF0000"/>
        </w:rPr>
        <w:t xml:space="preserve"> </w:t>
      </w:r>
      <w:r>
        <w:rPr/>
        <w:t xml:space="preserve">и се утвърждава от Директор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2.2.4. При провеждане на производствена практика на учениците се провежда инструктаж по утвърден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2.2.4.1. Програма за провеждане на инструктаж на работното място по безопасност и здраве при работа при провеждане на практическо обучение на учениците /Приложение/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2.2.4.2.Инструктаж за безопасност и здраве при работа при провеждане на практическо обучение на учениците /Приложение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5. При провеждане на ученически отдих и туризъм отговорника по БАК провеждат инструктаж за безопасност и културно поведение /Приложение/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980" w:hanging="1980"/>
        <w:jc w:val="both"/>
        <w:rPr/>
      </w:pPr>
      <w:r>
        <w:rPr/>
        <w:t>2.2.6. Място на провеждане на инструктажите – класни стаи и кабинети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2.2.7. Книгите за инструктаж се номерират, прошнуроват, подписват от директора, подпечатват с печата на СУ „Димитър Маджаров”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ДЪЛЖИТЕЛНОСТ:</w:t>
      </w:r>
    </w:p>
    <w:p>
      <w:pPr>
        <w:pStyle w:val="Normal"/>
        <w:jc w:val="both"/>
        <w:rPr/>
      </w:pPr>
      <w:r>
        <w:rPr>
          <w:b/>
        </w:rPr>
        <w:t xml:space="preserve">3.1. Начален инструктаж: </w:t>
      </w:r>
    </w:p>
    <w:p>
      <w:pPr>
        <w:pStyle w:val="Normal"/>
        <w:jc w:val="both"/>
        <w:rPr/>
      </w:pPr>
      <w:r>
        <w:rPr/>
        <w:t>3.1.1. За длъжностите: зам.-директор, главен учител, старши учител , младши учител, учител-ПИГ,  гл.счетоводител, ЗАТС, домакин-снабдител, чистач-прислужник, невъоръжена охрана, ученици – 2 часа;</w:t>
      </w:r>
    </w:p>
    <w:p>
      <w:pPr>
        <w:pStyle w:val="Normal"/>
        <w:jc w:val="both"/>
        <w:rPr/>
      </w:pPr>
      <w:r>
        <w:rPr/>
        <w:t>3.1.2. За длъжностите: огняр и електромонтьор поддръжка на сгради – 1 работен д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На работното място:</w:t>
      </w:r>
    </w:p>
    <w:p>
      <w:pPr>
        <w:pStyle w:val="Normal"/>
        <w:jc w:val="both"/>
        <w:rPr/>
      </w:pPr>
      <w:r>
        <w:rPr/>
        <w:t>3.2.1. За длъжностите: зам.-директор, главен учител, старши учител, младши учител, учител-ПИГ,  гл.счетоводител,  ЗАТС, домакин-снабдител, чистач-прислужник,  невъоръжена охрана, ученици – 2 часа;</w:t>
      </w:r>
    </w:p>
    <w:p>
      <w:pPr>
        <w:pStyle w:val="Normal"/>
        <w:jc w:val="both"/>
        <w:rPr/>
      </w:pPr>
      <w:r>
        <w:rPr/>
        <w:t>3.2.2. За длъжностите: огняр и електромонтьор поддръжка на сгради – 3  работни дн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980" w:hanging="1980"/>
        <w:jc w:val="both"/>
        <w:rPr/>
      </w:pPr>
      <w:r>
        <w:rPr/>
        <w:t>4. РЕГИСТРИРАНЕ НА ПРОВЕДЕНИТЕ ИНСТРУКТАЖ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4.1.  ЗА ПЕРСОНАЛА НА УЧИЛИЩ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4.1.1.</w:t>
      </w:r>
      <w:r>
        <w:rPr>
          <w:lang w:val="ru-RU"/>
        </w:rPr>
        <w:t>Книга за инструктаж</w:t>
      </w:r>
      <w:r>
        <w:rPr/>
        <w:t xml:space="preserve"> по безопасност и здраве при работа. На инструктираният се издава служебна бележка, която се съхранява в личното му трудово доси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4.1.2.</w:t>
      </w:r>
      <w:r>
        <w:rPr>
          <w:lang w:val="ru-RU"/>
        </w:rPr>
        <w:t xml:space="preserve">Книга за инструктаж на работното място, периодичен </w:t>
      </w:r>
      <w:r>
        <w:rPr/>
        <w:t xml:space="preserve">инструктаж, извънреден инструктаж по безопасност и здраве при работ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Книгите за инструктаж се съхраняват в кабинета на зам.-директора по УД.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980" w:hanging="198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980" w:hanging="1980"/>
        <w:jc w:val="both"/>
        <w:rPr>
          <w:b/>
          <w:b/>
        </w:rPr>
      </w:pPr>
      <w:r>
        <w:rPr>
          <w:b/>
        </w:rPr>
        <w:t>4.2. ЗА УЧЕНИЦИТ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63" w:hanging="563"/>
        <w:jc w:val="both"/>
        <w:rPr/>
      </w:pPr>
      <w:r>
        <w:rPr/>
        <w:t>4.2.1.</w:t>
      </w:r>
      <w:r>
        <w:rPr>
          <w:lang w:val="ru-RU"/>
        </w:rPr>
        <w:t>Книга за начален инструктаж по безопасност и здраве при рабо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lang w:val="ru-RU"/>
        </w:rPr>
        <w:t>4.2.2.Книга за периодичен</w:t>
      </w:r>
      <w:r>
        <w:rPr/>
        <w:t xml:space="preserve"> инструктаж и извънреден инструктаж по безопасност и здраве при работ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Книгите за инструктаж се съхраняват в кабинета на зам.-директора по УД. Попълват със син химикал. Допуснати грешки се коригират, съгласно чл. 82 от Наредба № 4 за документите за системата на народната просве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980" w:hanging="1980"/>
        <w:jc w:val="center"/>
        <w:rPr>
          <w:b/>
          <w:b/>
        </w:rPr>
      </w:pPr>
      <w:r>
        <w:rPr>
          <w:b/>
        </w:rPr>
        <w:t>Р А З Д Е Л  ІV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980" w:hanging="1980"/>
        <w:jc w:val="center"/>
        <w:rPr>
          <w:b/>
          <w:b/>
        </w:rPr>
      </w:pPr>
      <w:r>
        <w:rPr>
          <w:b/>
        </w:rPr>
        <w:t>ХИГИЕННИ НОРМИ ЗА МИКРОКЛИМАТ, ШУМ И ОСВЕТ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Температура:</w:t>
      </w:r>
    </w:p>
    <w:p>
      <w:pPr>
        <w:pStyle w:val="Normal"/>
        <w:ind w:left="765" w:firstLine="315"/>
        <w:jc w:val="both"/>
        <w:rPr/>
      </w:pPr>
      <w:r>
        <w:rPr/>
        <w:t>-  класни стаи, кабинети,  административни помещения–мин.16</w:t>
      </w:r>
      <w:r>
        <w:rPr>
          <w:vertAlign w:val="superscript"/>
        </w:rPr>
        <w:t>0,</w:t>
      </w:r>
      <w:r>
        <w:rPr/>
        <w:t>,</w:t>
      </w:r>
    </w:p>
    <w:p>
      <w:pPr>
        <w:pStyle w:val="Normal"/>
        <w:ind w:left="765" w:firstLine="315"/>
        <w:jc w:val="both"/>
        <w:rPr/>
      </w:pPr>
      <w:r>
        <w:rPr/>
        <w:t xml:space="preserve"> </w:t>
      </w:r>
      <w:r>
        <w:rPr/>
        <w:t>оптимум 20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Normal"/>
        <w:ind w:left="765" w:firstLine="315"/>
        <w:jc w:val="both"/>
        <w:rPr/>
      </w:pPr>
      <w:r>
        <w:rPr/>
        <w:t>-   физкултурен салон – оптимум 15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Normal"/>
        <w:ind w:left="765" w:firstLine="315"/>
        <w:jc w:val="both"/>
        <w:rPr/>
      </w:pPr>
      <w:r>
        <w:rPr/>
        <w:t>- коридори  - мин. 16</w:t>
      </w:r>
      <w:r>
        <w:rPr>
          <w:vertAlign w:val="superscript"/>
        </w:rPr>
        <w:t>0</w:t>
      </w:r>
      <w:r>
        <w:rPr/>
        <w:t xml:space="preserve">  , оптимум 20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Normal"/>
        <w:ind w:left="765" w:firstLine="315"/>
        <w:jc w:val="both"/>
        <w:rPr/>
      </w:pPr>
      <w:r>
        <w:rPr/>
        <w:t>- фоайе – оптимум 10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    </w:t>
        <w:tab/>
        <w:t>-  тоалетни – 17 градус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Относителна влажност – 40% - 6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Шум – 85 децибе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Осветлени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0" w:hanging="0"/>
        <w:jc w:val="both"/>
        <w:rPr/>
      </w:pPr>
      <w:r>
        <w:rPr/>
        <w:t>- до чинове – 300 лукс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0" w:hanging="0"/>
        <w:jc w:val="both"/>
        <w:rPr/>
      </w:pPr>
      <w:r>
        <w:rPr/>
        <w:t>- в средата на дъската – 500 лукс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Р А З Д Е Л V</w:t>
      </w:r>
    </w:p>
    <w:p>
      <w:pPr>
        <w:pStyle w:val="Heading"/>
        <w:spacing w:before="100" w:after="1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АВИЛА  ЗА БЕЗОПАСНА РАБОТА НА УЧЕНИЦИТЕ В УЧИЛИЩНАТА МРЕЖА И В ИНТЕРНЕТ</w:t>
      </w:r>
    </w:p>
    <w:p>
      <w:pPr>
        <w:pStyle w:val="Heading"/>
        <w:spacing w:before="100" w:after="100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spacing w:before="100" w:after="100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І. ОБЩИ ПОЛОЖЕНИЯ</w:t>
      </w:r>
    </w:p>
    <w:p>
      <w:pPr>
        <w:pStyle w:val="Heading"/>
        <w:spacing w:before="100" w:after="100"/>
        <w:ind w:firstLine="708"/>
        <w:jc w:val="both"/>
        <w:rPr/>
      </w:pPr>
      <w:r>
        <w:rPr>
          <w:color w:val="000000"/>
          <w:szCs w:val="24"/>
        </w:rPr>
        <w:t>Чл. 1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Тези правила уреждат основните принципи на училищната политика, правомощията на училищното ръководство, педагогическия персонал и системния администратор, както и правата и задълженията на учениците и правата на родителите, свързани с работата на учениците в училищната мрежа и в интернет, наричани по-нататък за краткост “мрежата”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Чл. 2. Училищната политиката за работа в интернет има за цел да осигури и организира използването на образователния </w:t>
      </w:r>
      <w:r>
        <w:rPr>
          <w:iCs/>
          <w:color w:val="000000"/>
        </w:rPr>
        <w:t>потенциал както на училищната мрежа, така и на глобалната мрежа,</w:t>
      </w:r>
      <w:r>
        <w:rPr>
          <w:color w:val="000000"/>
        </w:rPr>
        <w:t xml:space="preserve"> в съчетание със система от мерки за сигурност и безопасност на учениците. </w:t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 xml:space="preserve">Чл. 3. Правилата се прилагат в училищата и обслужващите звена от системата на народната просвета, които осигуряват на учениците </w:t>
      </w:r>
      <w:r>
        <w:rPr>
          <w:b w:val="false"/>
          <w:iCs/>
          <w:sz w:val="24"/>
          <w:szCs w:val="24"/>
          <w:lang w:val="ru-RU"/>
        </w:rPr>
        <w:t>достъп до</w:t>
      </w:r>
      <w:r>
        <w:rPr>
          <w:b w:val="false"/>
          <w:sz w:val="24"/>
          <w:szCs w:val="24"/>
          <w:lang w:val="ru-RU"/>
        </w:rPr>
        <w:t xml:space="preserve"> училищната компютърна мрежа и в интернет.</w:t>
      </w:r>
    </w:p>
    <w:p>
      <w:pPr>
        <w:pStyle w:val="Heading1"/>
        <w:ind w:firstLine="63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л. 4. Основните принципи на училищната политика за работа в училищната мрежа и в интернет са:</w:t>
      </w:r>
    </w:p>
    <w:p>
      <w:pPr>
        <w:pStyle w:val="Normal"/>
        <w:ind w:left="284" w:firstLine="349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>Равен достъп на всички ученици;</w:t>
      </w:r>
    </w:p>
    <w:p>
      <w:pPr>
        <w:pStyle w:val="Normal"/>
        <w:ind w:left="284" w:firstLine="349"/>
        <w:jc w:val="both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 xml:space="preserve">Защита на учениците от вредно или незаконно съдържание </w:t>
      </w:r>
      <w:r>
        <w:rPr>
          <w:iCs/>
          <w:color w:val="000000"/>
        </w:rPr>
        <w:t>и информация</w:t>
      </w:r>
      <w:r>
        <w:rPr>
          <w:color w:val="000000"/>
        </w:rPr>
        <w:t xml:space="preserve"> като: порнография, проповядване на насилие и тероризъм, етническа и религиозна нетолерантност, търговия с наркотици, хазарт и др.;</w:t>
      </w:r>
    </w:p>
    <w:p>
      <w:pPr>
        <w:pStyle w:val="Normal"/>
        <w:ind w:left="284" w:firstLine="349"/>
        <w:jc w:val="both"/>
        <w:rPr/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>Зачитане и защита на личната неприкосновеност;</w:t>
      </w:r>
    </w:p>
    <w:p>
      <w:pPr>
        <w:pStyle w:val="Normal"/>
        <w:ind w:left="284" w:firstLine="349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Подготовка и контрол на учениците за компетентно и отговорно поведение;</w:t>
      </w:r>
    </w:p>
    <w:p>
      <w:pPr>
        <w:pStyle w:val="Normal"/>
        <w:ind w:left="284" w:firstLine="349"/>
        <w:jc w:val="both"/>
        <w:rPr/>
      </w:pPr>
      <w:r>
        <w:rPr>
          <w:color w:val="000000"/>
          <w:lang w:val="ru-RU"/>
        </w:rPr>
        <w:t xml:space="preserve">5. </w:t>
      </w:r>
      <w:r>
        <w:rPr>
          <w:color w:val="000000"/>
        </w:rPr>
        <w:t>Сътрудничество между училището и родителите;</w:t>
      </w:r>
    </w:p>
    <w:p>
      <w:pPr>
        <w:pStyle w:val="Normal"/>
        <w:ind w:firstLine="633"/>
        <w:jc w:val="both"/>
        <w:rPr>
          <w:color w:val="000000"/>
        </w:rPr>
      </w:pPr>
      <w:r>
        <w:rPr>
          <w:color w:val="000000"/>
        </w:rPr>
        <w:t>Чл. 5. Училищната компютърна мрежа и интернет се използват от учениците само за образователни цели.</w:t>
      </w:r>
    </w:p>
    <w:p>
      <w:pPr>
        <w:pStyle w:val="Normal"/>
        <w:ind w:firstLine="633"/>
        <w:jc w:val="both"/>
        <w:rPr>
          <w:color w:val="000000"/>
        </w:rPr>
      </w:pPr>
      <w:r>
        <w:rPr>
          <w:color w:val="000000"/>
        </w:rPr>
        <w:t>Чл. 6. Правилата за безопасна работа в интернет, които учениците са задължени да спазват се поставят на видно място във всеки компютърен кабинет.</w:t>
      </w:r>
    </w:p>
    <w:p>
      <w:pPr>
        <w:pStyle w:val="Normal"/>
        <w:ind w:firstLine="633"/>
        <w:jc w:val="both"/>
        <w:rPr>
          <w:color w:val="000000"/>
        </w:rPr>
      </w:pPr>
      <w:r>
        <w:rPr>
          <w:color w:val="000000"/>
        </w:rPr>
        <w:t xml:space="preserve">Чл. 7. Училището или обслужващо звено осигурява за всяко работно място подходяща форма за регистрация на трите имена, номера и класа на ученика, началния и крайния момент на работа му с компютъра. Регистрацията се удостоверява с подпис на лицето, пряко контролиращо работата на ученика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ІІ. ПРАВОМОЩИЯ НА ДИРЕКТОРА НА УЧИЛИЩЕТО 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л. 8. (1) Директорът е длъжен да: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>Организира и контролира цялостната дейност по изпълнението на тези правила.</w:t>
      </w:r>
    </w:p>
    <w:p>
      <w:pPr>
        <w:pStyle w:val="Normal"/>
        <w:ind w:left="284" w:firstLine="425"/>
        <w:jc w:val="both"/>
        <w:rPr/>
      </w:pPr>
      <w:r>
        <w:rPr>
          <w:color w:val="000000"/>
        </w:rPr>
        <w:t>2. Осигурява и насърчава свободния и равен достъп на учениците до училищната мрежа и интернет в съответствие с учебния план и възможностите на училището</w:t>
      </w:r>
      <w:r>
        <w:rPr>
          <w:color w:val="000000"/>
          <w:lang w:val="ru-RU"/>
        </w:rPr>
        <w:t>.</w:t>
      </w:r>
    </w:p>
    <w:p>
      <w:pPr>
        <w:pStyle w:val="Normal"/>
        <w:ind w:left="284" w:firstLine="425"/>
        <w:jc w:val="both"/>
        <w:rPr>
          <w:color w:val="000000"/>
          <w:lang w:val="ru-RU"/>
        </w:rPr>
      </w:pPr>
      <w:r>
        <w:rPr>
          <w:color w:val="000000"/>
        </w:rPr>
        <w:t>3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Създава възможности за обогатяване и разширяване на образователния процес, чрез училищната мрежа и интернет, включително и в извънучебно време.</w:t>
      </w:r>
    </w:p>
    <w:p>
      <w:pPr>
        <w:pStyle w:val="Normal"/>
        <w:ind w:left="284" w:firstLine="425"/>
        <w:jc w:val="both"/>
        <w:rPr>
          <w:color w:val="000000"/>
          <w:lang w:val="ru-RU"/>
        </w:rPr>
      </w:pPr>
      <w:r>
        <w:rPr>
          <w:color w:val="000000"/>
        </w:rPr>
        <w:t>4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Утвърждава график за работа на учениците в училищната мрежа и в интернет извън редовните учебни занятия.</w:t>
      </w:r>
    </w:p>
    <w:p>
      <w:pPr>
        <w:pStyle w:val="Normal"/>
        <w:ind w:left="284" w:firstLine="425"/>
        <w:jc w:val="both"/>
        <w:rPr/>
      </w:pPr>
      <w:r>
        <w:rPr>
          <w:color w:val="000000"/>
        </w:rPr>
        <w:t>5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Организира и контролира прилагането на мерки, включително и съвместно с интернет доставчика, ограничаващи достъпа на учениците до вредно или незаконно съдържание в интернет в съответствие с действащото законодателство в Република България.</w:t>
      </w:r>
    </w:p>
    <w:p>
      <w:pPr>
        <w:pStyle w:val="Normal"/>
        <w:ind w:left="284" w:firstLine="425"/>
        <w:jc w:val="both"/>
        <w:rPr/>
      </w:pPr>
      <w:r>
        <w:rPr>
          <w:color w:val="000000"/>
        </w:rPr>
        <w:t>6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Предварително одобрява материалите за публикуване в  училищната интернет страница и осигурява наблюдение и контрол върху нейното съдържание в съответствие с принципите на училищната политика. </w:t>
      </w:r>
    </w:p>
    <w:p>
      <w:pPr>
        <w:pStyle w:val="Normal"/>
        <w:ind w:left="284" w:firstLine="425"/>
        <w:jc w:val="both"/>
        <w:rPr>
          <w:color w:val="000000"/>
          <w:lang w:val="ru-RU"/>
        </w:rPr>
      </w:pPr>
      <w:r>
        <w:rPr>
          <w:color w:val="000000"/>
        </w:rPr>
        <w:t>7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Осигурява ефективен постоянен контрол по спазване на правилата за работата на учениците в училищната мрежа и в интернет.</w:t>
      </w:r>
    </w:p>
    <w:p>
      <w:pPr>
        <w:pStyle w:val="Normal"/>
        <w:ind w:left="284" w:firstLine="425"/>
        <w:jc w:val="both"/>
        <w:rPr/>
      </w:pPr>
      <w:r>
        <w:rPr>
          <w:color w:val="000000"/>
        </w:rPr>
        <w:t>8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Осигурява здравословни и безопасни условия на работните места в съответствие с нормативните изисквания.</w:t>
      </w:r>
    </w:p>
    <w:p>
      <w:pPr>
        <w:pStyle w:val="Normal"/>
        <w:ind w:left="284" w:firstLine="425"/>
        <w:jc w:val="both"/>
        <w:rPr/>
      </w:pPr>
      <w:r>
        <w:rPr>
          <w:color w:val="000000"/>
        </w:rPr>
        <w:t>9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Осигурява при техническа възможност проследяване на трафика, осъществяван чрез училищната мрежа.</w:t>
      </w:r>
    </w:p>
    <w:p>
      <w:pPr>
        <w:pStyle w:val="Normal"/>
        <w:ind w:left="284" w:firstLine="425"/>
        <w:jc w:val="both"/>
        <w:rPr/>
      </w:pPr>
      <w:r>
        <w:rPr>
          <w:color w:val="000000"/>
        </w:rPr>
        <w:t>10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Информира учениците, че трафика се следи и при констатирани нарушения може да бъде установено лицето, което ги е извършило.</w:t>
      </w:r>
    </w:p>
    <w:p>
      <w:pPr>
        <w:pStyle w:val="Normal"/>
        <w:ind w:left="284" w:firstLine="425"/>
        <w:jc w:val="both"/>
        <w:rPr/>
      </w:pPr>
      <w:r>
        <w:rPr>
          <w:iCs/>
          <w:color w:val="000000"/>
          <w:lang w:val="ru-RU"/>
        </w:rPr>
        <w:t>1</w:t>
      </w:r>
      <w:r>
        <w:rPr>
          <w:iCs/>
          <w:color w:val="000000"/>
        </w:rPr>
        <w:t>1</w:t>
      </w:r>
      <w:r>
        <w:rPr>
          <w:iCs/>
          <w:color w:val="000000"/>
          <w:lang w:val="ru-RU"/>
        </w:rPr>
        <w:t xml:space="preserve">. </w:t>
      </w:r>
      <w:r>
        <w:rPr>
          <w:iCs/>
          <w:color w:val="000000"/>
        </w:rPr>
        <w:t>Уведомява родителите за предприетите от ръководството мерки за осигуряване на</w:t>
      </w:r>
      <w:r>
        <w:rPr>
          <w:color w:val="000000"/>
        </w:rPr>
        <w:t xml:space="preserve"> безопасен и контролиран интернет достъп в училище и в къщи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Уведомява незабавно компетентните органи </w:t>
      </w:r>
      <w:r>
        <w:rPr>
          <w:iCs/>
          <w:color w:val="000000"/>
        </w:rPr>
        <w:t>при констатиране на незаконно съдържание в училищната мрежа и в интернет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Организира в началото на всяка учебна година запознаване на учениците и родителите с училищните правила за безопасна работа в мрежата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4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Осигурява отговорно лице, което да изпълнява функциите на системен администратор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Предприема мерки за реализиране на отговорността на виновните лица при констатирани нарушения на тези правила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(2) Директорът може да възлага изпълнението на задълженията си по ал. 1, т. 5, 6, 7, 9, 10 и 11 на други служители от училището или обслужващото звено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ind w:firstLine="284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ІІІ. ПРАВОМОЩИЯ НА УЧИТЕЛИТЕ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 xml:space="preserve">И СИСТЕМНИТЕ АДМИНИСТРАТОРИ </w:t>
      </w:r>
    </w:p>
    <w:p>
      <w:pPr>
        <w:pStyle w:val="Subtitle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Чл. 9. Учителите са длъжни да: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>Разясняват правилата за безопасно и отговорно поведение при работа в училищната мрежа и в интернет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>Използват възможностите на интернет за обогатяване и разширяване на учебната дейност като възлагат на учениците конкретни проучвания, предоставят списък с подходящи интернет адреси и др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>Осъществяват непрекъснато наблюдение и контрол върху работата на учениците в училищната мрежа и в интернет в учебно и в извънучебно време. Удостоверяват регистрацията на учениците  по чл. 7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 xml:space="preserve">Предприемат незабавни мерки за преустановяване на </w:t>
      </w:r>
      <w:r>
        <w:rPr>
          <w:iCs/>
          <w:color w:val="000000"/>
        </w:rPr>
        <w:t>достъпа на учениците до незаконно съдържание в мрежата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5. </w:t>
      </w:r>
      <w:r>
        <w:rPr>
          <w:color w:val="000000"/>
        </w:rPr>
        <w:t xml:space="preserve">Уведомяват незабавно директора на училището или </w:t>
      </w:r>
      <w:r>
        <w:rPr>
          <w:iCs/>
          <w:color w:val="000000"/>
        </w:rPr>
        <w:t>на обслужващото звено при нарушаване на правилата или при установяване на незаконно съдържание в мрежата.</w:t>
      </w:r>
    </w:p>
    <w:p>
      <w:pPr>
        <w:pStyle w:val="Normal"/>
        <w:ind w:firstLine="284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Чл. 10. Учителите не носят отговорност, ако учениците случайно попаднат на вредно или незаконно съдържание в интернет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л. 11. Системният администратор е длъжен да:</w:t>
      </w:r>
    </w:p>
    <w:p>
      <w:pPr>
        <w:pStyle w:val="Normal"/>
        <w:ind w:left="284" w:firstLine="425"/>
        <w:jc w:val="both"/>
        <w:rPr>
          <w:i/>
          <w:i/>
          <w:color w:val="000000"/>
        </w:rPr>
      </w:pPr>
      <w:r>
        <w:rPr>
          <w:iCs/>
          <w:color w:val="000000"/>
          <w:lang w:val="ru-RU"/>
        </w:rPr>
        <w:t xml:space="preserve">1. </w:t>
      </w:r>
      <w:r>
        <w:rPr>
          <w:iCs/>
          <w:color w:val="000000"/>
        </w:rPr>
        <w:t>Осигурява общата безопасност и работоспособност на мрежата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>Предлага и прилага мерки, ограничаващи достъпа на учениците до вредно или незаконно съдържание в интернет в съответствие с действащото законодателство на Република България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>Извършва периодичен преглед на училищната мрежа за наличие на възможни заплахи и рискове за сигурността на учениците при работа в интернет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Следи трафика, осъществяван чрез училищната мрежа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5. </w:t>
      </w:r>
      <w:r>
        <w:rPr>
          <w:color w:val="000000"/>
        </w:rPr>
        <w:t xml:space="preserve">Уведомява незабавно директора на училището </w:t>
      </w:r>
      <w:r>
        <w:rPr>
          <w:iCs/>
          <w:color w:val="000000"/>
        </w:rPr>
        <w:t>или на</w:t>
      </w:r>
      <w:r>
        <w:rPr>
          <w:color w:val="000000"/>
        </w:rPr>
        <w:t xml:space="preserve"> обслужващото звено при нарушаване на правилата или при установяване на незаконно </w:t>
      </w:r>
      <w:r>
        <w:rPr>
          <w:iCs/>
          <w:color w:val="000000"/>
        </w:rPr>
        <w:t>съдържание в</w:t>
      </w:r>
      <w:r>
        <w:rPr>
          <w:color w:val="000000"/>
        </w:rPr>
        <w:t xml:space="preserve"> мрежата.</w:t>
      </w:r>
    </w:p>
    <w:p>
      <w:pPr>
        <w:pStyle w:val="Normal"/>
        <w:tabs>
          <w:tab w:val="clear" w:pos="708"/>
          <w:tab w:val="left" w:pos="6750" w:leader="none"/>
        </w:tabs>
        <w:ind w:firstLine="284"/>
        <w:jc w:val="both"/>
        <w:rPr>
          <w:color w:val="000000"/>
          <w:lang w:val="ru-RU"/>
        </w:rPr>
      </w:pPr>
      <w:r>
        <w:rPr>
          <w:color w:val="000000"/>
        </w:rPr>
        <w:tab/>
      </w:r>
    </w:p>
    <w:p>
      <w:pPr>
        <w:pStyle w:val="Heading2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ІV. ПРАВА И ЗАДЪЛЖЕНИЯ НА УЧЕНИЦИТ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л. 12. Учениците имат право на:</w:t>
      </w:r>
    </w:p>
    <w:p>
      <w:pPr>
        <w:pStyle w:val="Normal"/>
        <w:numPr>
          <w:ilvl w:val="0"/>
          <w:numId w:val="0"/>
        </w:numPr>
        <w:ind w:left="284" w:firstLine="425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 xml:space="preserve">Равен достъп </w:t>
      </w:r>
      <w:r>
        <w:rPr>
          <w:iCs/>
          <w:color w:val="000000"/>
        </w:rPr>
        <w:t>до</w:t>
      </w:r>
      <w:r>
        <w:rPr>
          <w:color w:val="000000"/>
        </w:rPr>
        <w:t xml:space="preserve"> училищната компютърна мрежа и в интернет, при спазване на училищната политика.</w:t>
      </w:r>
    </w:p>
    <w:p>
      <w:pPr>
        <w:pStyle w:val="Normal"/>
        <w:numPr>
          <w:ilvl w:val="0"/>
          <w:numId w:val="0"/>
        </w:numPr>
        <w:ind w:left="284" w:firstLine="425"/>
        <w:jc w:val="both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>Работа в мрежата и в извънучебно време по утвърден от директора график.</w:t>
      </w:r>
    </w:p>
    <w:p>
      <w:pPr>
        <w:pStyle w:val="Normal"/>
        <w:numPr>
          <w:ilvl w:val="0"/>
          <w:numId w:val="0"/>
        </w:numPr>
        <w:ind w:left="284" w:firstLine="425"/>
        <w:jc w:val="both"/>
        <w:rPr/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 xml:space="preserve">Работа в мрежата само под контрола на определено от директора лице. </w:t>
      </w:r>
    </w:p>
    <w:p>
      <w:pPr>
        <w:pStyle w:val="Normal"/>
        <w:numPr>
          <w:ilvl w:val="0"/>
          <w:numId w:val="0"/>
        </w:numPr>
        <w:ind w:left="284" w:firstLine="425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Обучение за компетентно и отговорно поведение в училищната компютърна мрежа и в интернет.</w:t>
      </w:r>
    </w:p>
    <w:p>
      <w:pPr>
        <w:pStyle w:val="Normal"/>
        <w:numPr>
          <w:ilvl w:val="0"/>
          <w:numId w:val="0"/>
        </w:numPr>
        <w:ind w:left="284" w:firstLine="425"/>
        <w:jc w:val="both"/>
        <w:rPr/>
      </w:pPr>
      <w:r>
        <w:rPr>
          <w:color w:val="000000"/>
          <w:lang w:val="ru-RU"/>
        </w:rPr>
        <w:t xml:space="preserve">5. </w:t>
      </w:r>
      <w:r>
        <w:rPr>
          <w:color w:val="000000"/>
        </w:rPr>
        <w:t>Да бъдат информирани за училищната политика за работа в мрежата.</w:t>
      </w:r>
    </w:p>
    <w:p>
      <w:pPr>
        <w:pStyle w:val="Normal"/>
        <w:ind w:left="60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л. 13.  Учениците са длъжни да спазват следните правила за безопасна работа в мрежата: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>Училищната мрежа и интернет се използват само за образователни цели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>Забранено е използването на мрежата за извършване на стопанска или незаконна дейност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>Учениците не трябва да предоставят лична информация за себе си и за своите родители като име, парола, адрес, домашен телефон, месторабота и служебен телефон на родителите, без предварително разрешение от тях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Не се разрешава изпращане или публикуване на снимки на ученици или на техни близки, без предварително съгласие на родителите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5. </w:t>
      </w:r>
      <w:r>
        <w:rPr>
          <w:color w:val="000000"/>
        </w:rPr>
        <w:t>Учениците не трябва да приемат срещи с лица, с които са се запознали в интернет, освен след съгласието на родителите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6. </w:t>
      </w:r>
      <w:r>
        <w:rPr>
          <w:color w:val="000000"/>
        </w:rPr>
        <w:t xml:space="preserve">Учениците са длъжни да информират незабавно лицето, под чието наблюдение и контрол работят, когато попаднат на материали, които ги карат да се чувстват неудобно или на материали с вредно или незаконно съдържание  като порнография, проповядване на насилие и тероризъм, етническа и религиозна нетолерантност, търговия с наркотици, хазарт и др. 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7. </w:t>
      </w:r>
      <w:r>
        <w:rPr>
          <w:color w:val="000000"/>
        </w:rPr>
        <w:t xml:space="preserve">Учениците не трябва да изпращат или да отговарят на съобщения, които са обидни, заплашващи или неприлични; </w:t>
      </w:r>
    </w:p>
    <w:p>
      <w:pPr>
        <w:pStyle w:val="Normal"/>
        <w:ind w:left="284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. </w:t>
      </w:r>
      <w:r>
        <w:rPr>
          <w:color w:val="000000"/>
        </w:rPr>
        <w:t>Учениците не трябва да отварят приложения на електронна поща, получена от непознат подател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9. </w:t>
      </w:r>
      <w:r>
        <w:rPr>
          <w:color w:val="000000"/>
        </w:rPr>
        <w:t>Забранено е изпращането на анонимни или верижни съобщения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10. </w:t>
      </w:r>
      <w:r>
        <w:rPr>
          <w:color w:val="000000"/>
        </w:rPr>
        <w:t>Забранено е извършването на дейност, която застрашава целостта на училищната компютърна мрежа или атакува други системи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11. </w:t>
      </w:r>
      <w:r>
        <w:rPr>
          <w:color w:val="000000"/>
        </w:rPr>
        <w:t>Забранява се използването на чуждо потребителско име, парола и електронна поща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12. </w:t>
      </w:r>
      <w:r>
        <w:rPr>
          <w:color w:val="000000"/>
        </w:rPr>
        <w:t>Учениците не трябва да представят неверни данни за себе си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13. </w:t>
      </w:r>
      <w:r>
        <w:rPr>
          <w:color w:val="000000"/>
        </w:rPr>
        <w:t>Забранено е използването на нелицензиран софтуер, на авторски материали без разрешение, както и всяка друга дейност, която нарушава авторски права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14. </w:t>
      </w:r>
      <w:r>
        <w:rPr>
          <w:color w:val="000000"/>
        </w:rPr>
        <w:t xml:space="preserve">При работа в мрежата </w:t>
      </w:r>
      <w:r>
        <w:rPr>
          <w:iCs/>
          <w:color w:val="000000"/>
        </w:rPr>
        <w:t>учениците трябва да уважават</w:t>
      </w:r>
      <w:r>
        <w:rPr>
          <w:color w:val="000000"/>
        </w:rPr>
        <w:t xml:space="preserve"> правата на другите и да пазят доброто име на училището. </w:t>
      </w:r>
    </w:p>
    <w:p>
      <w:pPr>
        <w:pStyle w:val="Heading3"/>
        <w:ind w:firstLine="284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V. ПРАВА И ЗАДЪЛЖЕНИЯ НА РОДИТЕЛИТ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л. 14. Родителите имат право: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>Да бъдат информирани за училищната политика за безопасна работа в мрежата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>Да участват със свои предложения в определянето на насоките и мерките за безопасно използване на интернет в училище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>Да получават информация за рисковете и заплахите за безопасността на техните деца при работа в интернет в училище и в къщи.</w:t>
      </w:r>
    </w:p>
    <w:p>
      <w:pPr>
        <w:pStyle w:val="Normal"/>
        <w:ind w:left="284" w:firstLine="425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Да бъдат своевременно информирани и да участват съвместно с училищното ръководство при разрешаване на всеки конкретен проблем, свързан с нарушаване на правилата от страна на техните деца.</w:t>
      </w:r>
    </w:p>
    <w:p>
      <w:pPr>
        <w:pStyle w:val="Normal"/>
        <w:ind w:left="284" w:firstLine="425"/>
        <w:jc w:val="both"/>
        <w:rPr/>
      </w:pPr>
      <w:r>
        <w:rPr>
          <w:iCs/>
          <w:color w:val="000000"/>
          <w:lang w:val="ru-RU"/>
        </w:rPr>
        <w:t xml:space="preserve">5. </w:t>
      </w:r>
      <w:r>
        <w:rPr>
          <w:iCs/>
          <w:color w:val="000000"/>
        </w:rPr>
        <w:t>Да сигнализират училището, когато получат информация за нарушения по чл.13.</w:t>
      </w:r>
    </w:p>
    <w:p>
      <w:pPr>
        <w:pStyle w:val="Heading"/>
        <w:spacing w:before="100" w:after="100"/>
        <w:ind w:firstLine="708"/>
        <w:jc w:val="both"/>
        <w:rPr/>
      </w:pPr>
      <w:r>
        <w:rPr/>
        <w:t xml:space="preserve">Чл. 15. </w:t>
      </w:r>
      <w:r>
        <w:rPr>
          <w:color w:val="000000"/>
          <w:szCs w:val="24"/>
        </w:rPr>
        <w:t>Правилата  за безопасна работа на учениците в училищната мрежа и в интернет да се публикуват в сайта на училището.</w:t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VІ. ОТГОВОРНОСТ</w:t>
      </w:r>
    </w:p>
    <w:p>
      <w:pPr>
        <w:pStyle w:val="Normal"/>
        <w:ind w:firstLine="284"/>
        <w:jc w:val="both"/>
        <w:rPr>
          <w:lang w:val="ru-RU"/>
        </w:rPr>
      </w:pPr>
      <w:r>
        <w:rPr>
          <w:color w:val="000000"/>
        </w:rPr>
        <w:t>Чл. 16. (1) При нарушаване разпоредбите на тези правила директоръ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 учителите носят отговорност по Кодекса на труда. 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(2) При нарушаване разпоредбите на тези правила системният администратор, в зависимост от правоотношенията му с училището, носи дисциплинарна или гражданска отговорност.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(3) При нарушаване разпоредбите на тези правила на учениците могат да се налагат наказ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        </w:t>
      </w:r>
      <w:r>
        <w:rPr>
          <w:color w:val="000000"/>
        </w:rPr>
        <w:t>Чл. 17. Независимо от отговорността по чл. 16, при нарушения, които представляват престъпления, административни нарушения или причиняват имуществена вреда, се носи съответно наказателна, административна или гражданска отговорност.</w:t>
      </w:r>
    </w:p>
    <w:p>
      <w:pPr>
        <w:pStyle w:val="Heading"/>
        <w:spacing w:before="100" w:after="10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Чл. 18. Учителите преподаващи в компютърни кабинети се задължават да запознаят учениците срещу подпис 3 дни след началото на всеки учебен срок  по приложения образец на Списък /Приложение/. Един ден след запознаване на учениците,  списъците се предават за съхранение при отговорника на БАК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Р А З Д Е Л VІ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Правилникът  е задължителен за изпълнение от целия персонал в учили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Изготвен е на базата на действащите закони, правилници, наредби и инструкции по безопасност на труда, като същите за задължителни за спазване от персона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Кодекс на тру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Закон за здравословни и безопасни условия на тру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Закона за МВ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Инструкция за изискване за безопасни условия на възпитание, обучение и труд в системата на народната просвета на МОНТ от 05.07.1996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Наредба № РД-07-2/16.12.2009 г. за условията и реда за провеждане на  периодично обучение и инструктаж на работниците и служителите за осигуряване на безопасни и здравословни условия на т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Наредба № І-209 от 22 ноември 2004 г. за правилата и нормите за пожарна и аварийна безопасност на обектите в експлоатация   Наредба № 4 за осигуряване на безопасни условия на т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Ведомствени правилници, инструкции и наред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Правилникът е приет на ПС, протокол № 8/02.09.201</w:t>
      </w:r>
      <w:r>
        <w:rPr>
          <w:lang w:val="en-US"/>
        </w:rPr>
        <w:t>6</w:t>
      </w:r>
      <w:r>
        <w:rPr/>
        <w:t xml:space="preserve"> г. и е утвърден със Заповед № </w:t>
      </w:r>
      <w:r>
        <w:rPr>
          <w:color w:val="FF0000"/>
          <w:lang w:val="ru-RU"/>
        </w:rPr>
        <w:t>.......................................</w:t>
      </w:r>
      <w:r>
        <w:rPr/>
        <w:t>.   в сила от 15.09.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Директор: 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/ Д. Стоянов / </w:t>
      </w:r>
    </w:p>
    <w:p>
      <w:pPr>
        <w:pStyle w:val="Normal"/>
        <w:rPr>
          <w:rFonts w:ascii="Tahoma" w:hAnsi="Tahoma" w:cs="Tahoma"/>
          <w:vanish/>
          <w:color w:val="666666"/>
          <w:sz w:val="15"/>
          <w:szCs w:val="15"/>
        </w:rPr>
      </w:pPr>
      <w:r>
        <w:rPr>
          <w:rFonts w:cs="Tahoma" w:ascii="Tahoma" w:hAnsi="Tahoma"/>
          <w:vanish/>
          <w:color w:val="666666"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8:00Z</dcterms:created>
  <dc:creator>ALBENA</dc:creator>
  <dc:description/>
  <cp:keywords/>
  <dc:language>en-US</dc:language>
  <cp:lastModifiedBy>user</cp:lastModifiedBy>
  <cp:lastPrinted>2016-09-29T13:31:00Z</cp:lastPrinted>
  <dcterms:modified xsi:type="dcterms:W3CDTF">2016-09-29T10:33:00Z</dcterms:modified>
  <cp:revision>4</cp:revision>
  <dc:subject/>
  <dc:title>ДЪРЖАВНА ТЪРГОВСКА ГИМНАЗИЯ “ДИМИТЪР ХАДЖИВАСИЛЕВ” – ГР</dc:title>
</cp:coreProperties>
</file>